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如何查詢出口產品是否遭歐盟課徵反傾銷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歐盟對於來自全世界各國所有產品，課徵反傾銷稅的相關資料，都會放在歐盟執委會貿易總署的網頁中，這些資料包括剛展開調查的案件資料、臨時課徵反傾銷稅的案件資料、確定課徵反傾銷稅的案件資料、已屆課徵期滿並停止課徵的案件資料，全部都會收錄在【</w:t>
      </w:r>
      <w:r>
        <w:rPr/>
        <w:t>http</w:t>
      </w:r>
      <w:r>
        <w:rPr/>
        <w:t>：</w:t>
      </w:r>
      <w:r>
        <w:rPr/>
        <w:t>//trade.ec.europa.eu/doclib/docs/2006/d</w:t>
      </w:r>
      <w:r>
        <w:rPr/>
        <w:t>ecember</w:t>
      </w:r>
      <w:r>
        <w:rPr/>
        <w:t>/tradoc_113191.xls</w:t>
      </w:r>
      <w:r>
        <w:rPr/>
        <w:t>】的網頁中。</w:t>
      </w:r>
    </w:p>
    <w:p>
      <w:pPr>
        <w:pStyle w:val="Normal"/>
        <w:rPr/>
      </w:pPr>
      <w:r>
        <w:rPr/>
        <w:t>在進入歐盟執委會貿易總署的網頁後，就可觀看到歐盟的各項貿易救濟或說貿易防衛措施的實施現況。這些貿易救濟措施包括反傾銷、補貼、及防衛措施，在打開</w:t>
      </w:r>
      <w:r>
        <w:rPr/>
        <w:t>Excel</w:t>
      </w:r>
      <w:r>
        <w:rPr/>
        <w:t>檔之後，就可以取得完整的統計表格，在該表格中點選「</w:t>
      </w:r>
      <w:r>
        <w:rPr/>
        <w:t>Data</w:t>
      </w:r>
      <w:r>
        <w:rPr/>
        <w:t>」，就可以進入貿易救濟措施資料庫的反傾銷資料表格。</w:t>
      </w:r>
    </w:p>
    <w:p>
      <w:pPr>
        <w:pStyle w:val="Normal"/>
        <w:rPr/>
      </w:pPr>
      <w:r>
        <w:rPr/>
        <w:t>在反傾銷彙整表中，點選「國別」（</w:t>
      </w:r>
      <w:r>
        <w:rPr/>
        <w:t>D</w:t>
      </w:r>
      <w:r>
        <w:rPr/>
        <w:t>欄）欄頭所顯示的小箭頭後，就可依所需細分別國重新整理，以此方式可分別重新排列中國與台灣的涉案產品。</w:t>
      </w:r>
    </w:p>
    <w:p>
      <w:pPr>
        <w:pStyle w:val="Normal"/>
        <w:widowControl/>
        <w:rPr/>
      </w:pPr>
      <w:r>
        <w:rPr/>
        <w:t>由於每項產品的調查結果與課稅期間都不同，而不同的廠商也會有不同的稅率，並不是同一個出口國的每個出口商所獲得的稅率都是一致的，因此，在前述網頁中，無法獲得通案的涉案廠商名單，以及其個別稅率，如果想要知道個別廠商的個別稅率，就必須逐案進入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歐</w:t>
      </w:r>
      <w:r>
        <w:rPr>
          <w:rFonts w:ascii="新細明體;PMingLiU" w:hAnsi="新細明體;PMingLiU" w:cs="新細明體;PMingLiU"/>
          <w:kern w:val="0"/>
        </w:rPr>
        <w:t>盟的公告網路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ur-lex.europa.eu/JOIndex.do?ihmlang=en</w:t>
        </w:r>
      </w:hyperlink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在該網頁中，輸入</w:t>
      </w:r>
      <w:r>
        <w:rPr/>
        <w:t>前述網頁之統計資料各欄所臚列的各期公報的文號，逐案檢視，才能獲得個別廠商的名單，以及該個別廠商之個別稅率，如果沒有在個別廠商的名單之內，那麼，出口廠商所須負擔的可能就是其他稅率（或是剩餘稅率）。</w:t>
      </w:r>
    </w:p>
    <w:p>
      <w:pPr>
        <w:pStyle w:val="Normal"/>
        <w:rPr/>
      </w:pPr>
      <w:r>
        <w:rPr/>
        <w:t>相關廠商如對出口至歐盟的產品，欲查詢目前是否有被課徵反傾銷稅，以及個別稅率是多少，都可以依照前述方法進行資料蒐尋。如對查詢有任何疑義，歡迎洽工業總會。</w:t>
      </w:r>
    </w:p>
    <w:p>
      <w:pPr>
        <w:pStyle w:val="Normal"/>
        <w:rPr/>
      </w:pPr>
      <w:r>
        <w:rPr/>
        <w:t>（工業總會</w:t>
      </w:r>
      <w:r>
        <w:rPr>
          <w:rFonts w:eastAsia="Times New Roman;Times New Roman"/>
        </w:rPr>
        <w:t xml:space="preserve">  </w:t>
      </w:r>
      <w:r>
        <w:rPr/>
        <w:t>邱碧英執行秘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Index.do?ihmlan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02:00Z</dcterms:created>
  <dc:creator>q036</dc:creator>
  <dc:description/>
  <dc:language>en-US</dc:language>
  <cp:lastModifiedBy>cnfi306</cp:lastModifiedBy>
  <cp:lastPrinted>2008-01-24T15:04:00Z</cp:lastPrinted>
  <dcterms:modified xsi:type="dcterms:W3CDTF">2020-03-24T03:02:00Z</dcterms:modified>
  <cp:revision>2</cp:revision>
  <dc:subject/>
  <dc:title>如何查詢出口產品是否遭歐盟課徵反傾銷稅</dc:title>
</cp:coreProperties>
</file>